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势特色产业集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农业农村部《优势特色产业集群项目管理工作规程（试行）》要求，已按程序完成</w:t>
      </w:r>
      <w:r>
        <w:rPr>
          <w:rFonts w:ascii="仿宋_GB2312" w:hAnsi="仿宋_GB2312" w:cs="仿宋_GB2312" w:eastAsia="仿宋_GB2312"/>
          <w:sz w:val="32"/>
          <w:szCs w:val="32"/>
        </w:rPr>
        <w:t>环京津设施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平原小麦、优质花生、优质谷子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优势特色产业集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续建项目建设方案的修改完善工作，现将中央奖补资金拟支持的建设主体、建设内容和资金额度进行公示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如有异议，请实名向河北省农业农村厅特色产业处、种植业处反映，请书面反馈邮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yttcc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并留下联系方式。反映情况要实事求是，并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862569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环京津设施蔬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862568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原小麦、优质花生、优质谷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环京津设施蔬菜优势特色产业集群第二次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平原小麦优势特色产业集群第二次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优质花生优势特色产业集群第一次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优质谷子优势特色产业集群第一次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环京津设施蔬菜优势特色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农业农村部办公厅 财政部办公厅关于做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农业产业融合发展项目申报工作的通知》（农办计财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我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河北省环京津设施蔬菜优势特色产业集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次续</w:t>
      </w:r>
      <w:r>
        <w:rPr>
          <w:rFonts w:ascii="仿宋_GB2312" w:hAnsi="仿宋_GB2312" w:cs="仿宋_GB2312" w:eastAsia="仿宋_GB2312"/>
          <w:sz w:val="32"/>
          <w:szCs w:val="32"/>
        </w:rPr>
        <w:t>建项目，项目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安县、永清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山市丰南区、定兴县、涞源县、邢台市南和区、青县、饶阳县、正定县、曲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（区）</w:t>
      </w:r>
      <w:r>
        <w:rPr>
          <w:rFonts w:ascii="仿宋_GB2312" w:hAnsi="仿宋_GB2312" w:cs="仿宋_GB2312" w:eastAsia="仿宋_GB2312"/>
          <w:sz w:val="32"/>
          <w:szCs w:val="32"/>
        </w:rPr>
        <w:t>实施，建设主体、建设内容和资金额度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安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固安县顺斋瓜菜种植专业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固安县彭村乡安逸家庭农场、固安县牛驼镇柏合家庭农场、固安硕依果蔬种植专业合作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光温室改造提升、建设新型温室、购置温室加温设备、建设县级数据平台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清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永清县万森园农业开发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永清县刘街鸿福家庭农场、永清县创富种植农民专业合作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净菜加工车间、新型日光温室、智慧农场管理平台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山市丰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唐山市丰南区翔正家庭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唐山市庆国水稻农民种植合作社、唐山市丰南区鑫湖蔬菜专业合作社、唐山市丰南区金题农作物种植农民合作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棚室、建设净菜加工车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藏库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兴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定兴县华农蔬菜专业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定兴县西李家庄村蔬菜专业合作社、定兴县五月初禾园艺专业合作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智能化日光温室、安装园区集成化控制系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卷膜机、防风机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涞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涞源县新歌农业科技发展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涞源县兴沟农业科技发展有限公司、涞源县忠英种植家庭农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高效智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配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室、钢结构温室大棚、配备环境监测传感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动化控制设备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台市南和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邢台市南和区农之兴蔬菜种植专业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邢台市南和区康怡家庭农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钢架结构温室大棚、改造提升育苗温室、建设蔬菜种植管理系统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青县得利家庭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青县司马庄绿豪农业专业合作社、青县冬庄和顺蔬菜种植专业合作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苫大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效智控温室，建设蔬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系统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饶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河北冀饶农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高品质蔬菜立体栽培生产及配套设施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定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</w:t>
      </w:r>
      <w:r>
        <w:rPr>
          <w:rFonts w:ascii="仿宋_GB2312" w:hAnsi="仿宋_GB2312" w:cs="仿宋_GB2312" w:eastAsia="仿宋_GB2312"/>
          <w:sz w:val="32"/>
          <w:szCs w:val="32"/>
        </w:rPr>
        <w:t>北雅岸农业发展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正定县绿之源蔬菜种植专业合作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智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室、建立智慧农场管理平台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曲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曲周县众鑫育苗专业合作社、河北大德志广农业科技有限公司、河北省农林科学院经济作物研究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新建新型育苗节能日光温室、数字展示平台、引进蔬菜新品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平原小麦优势特色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次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农业农村部办公厅 财政部办公厅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业产业融合发展项目申报工作的通知》（农办计财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我省实施河北省平原小麦优势特色产业集群第二次续建项目，项目在石家庄市藁城区、石家庄市栾城区、赵县、隆尧县、邢台市南和区、沙河市、成安县、魏县、曲周县、望都县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（市、区）实施，建设主体、建设内容和资金额度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石家庄市藁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藁城区农科所、河北晨风面业有限公司、招标遴选确定的主体（示范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建设“四新”融合小麦单产提升示范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高效节水繁育基地；采购全自动粉质仪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石家庄市栾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石家庄市栾城区宏业面粉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小麦面粉生产线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赵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赵县正通农机专业合作社、赵县冬鑫农作物种植专业合作社、招标遴选确定的主体（示范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建设“四新”融合小麦单产提升示范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购置种子加工成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隆尧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今麦郎食品股份有限公司、河北益鲜食品有限公司、招标遴选确定的主体（示范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建设“四新”融合小麦单产提升示范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提升改造面条生产线；购置全自动高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油炸方便面生产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邢台市南和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邢台市南和区金沙河农作物种植专业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购置用于日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小麦烘干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沙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河北金沙河面业集团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购置挂面车间建设热泵机组供热系统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成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成安县振堂家庭农场、成安县益有家庭农场、成安县晓辉家庭农场、河北博发生物科技有限公司、招标遴选确定的主体（示范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建设“四新”融合小麦单产提升示范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购置北斗自动导航系统配套小麦精量播种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魏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邯郸市兆真科技股份有限公司、招标遴选确定的主体（示范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建设“四新”融合小麦单产提升示范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购买春卷皮生产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及其他配套设施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曲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曲周县玉麦丰粮食种植专业合作社、招标遴选确定的主体（示范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购置小麦小区播种机、复式精量条播机等设备；“绿色吨半粮”示范基地小麦卫星导航精量播种机械作业社会化服务、观摩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望都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望都县东白城旺顺土地专业合作社、望都县高岭乡高优农业技术服务专业合作社、招标遴选确定的主体（示范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建设“四新”融合小麦单产提升示范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购置耕种收防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、改造粮食初加工车间农产品展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优质花生优势特色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次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农业农村部办公厅 财政部办公厅关于做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农业产业融合发展项目申报工作的通知》（农办计财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我省实施河北省优质花生优势特色产业集群第一次续建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在新乐市、迁安市、滦州市、丰润区、卢龙县、大名县、巨鹿县、涞水县、阜平县、易县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（市、区）实施，建设主体、建设内容和资金额度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石家庄市新乐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新乐市绿丰花生专业合作社、新乐市助农种植专业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标准化种植基地建设、</w:t>
      </w:r>
      <w:r>
        <w:rPr>
          <w:rFonts w:ascii="仿宋_GB2312" w:hAnsi="仿宋_GB2312" w:cs="仿宋_GB2312" w:eastAsia="仿宋_GB2312"/>
          <w:sz w:val="32"/>
          <w:szCs w:val="32"/>
        </w:rPr>
        <w:t>加工仓储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市迁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唐山乐丫实业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</w:t>
      </w:r>
      <w:r>
        <w:rPr>
          <w:rFonts w:ascii="仿宋_GB2312" w:hAnsi="仿宋_GB2312" w:cs="仿宋_GB2312" w:eastAsia="仿宋_GB2312"/>
          <w:sz w:val="32"/>
          <w:szCs w:val="32"/>
        </w:rPr>
        <w:t>加工仓储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唐山市滦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滦州市百信农业开发有限公司、滦县金成种植农民专业合作社、待遴选等方式确定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标准化种植基地建设、</w:t>
      </w:r>
      <w:r>
        <w:rPr>
          <w:rFonts w:ascii="仿宋_GB2312" w:hAnsi="仿宋_GB2312" w:cs="仿宋_GB2312" w:eastAsia="仿宋_GB2312"/>
          <w:sz w:val="32"/>
          <w:szCs w:val="32"/>
        </w:rPr>
        <w:t>加工仓储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工花生专用型品种筛选及品质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山市丰润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家禾家庭农场、唐山润泽粮油食品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标准化种植基地建设、</w:t>
      </w:r>
      <w:r>
        <w:rPr>
          <w:rFonts w:ascii="仿宋_GB2312" w:hAnsi="仿宋_GB2312" w:cs="仿宋_GB2312" w:eastAsia="仿宋_GB2312"/>
          <w:sz w:val="32"/>
          <w:szCs w:val="32"/>
        </w:rPr>
        <w:t>加工仓储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秦皇岛市卢龙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卢龙县四季青农作物种植专业合作社、卢龙县龙东种植农民专业合作社、秦皇岛农信农业服务专业合作社、卢龙县铭瑗甘薯种植专业合作社、卢龙县昌硕种植专业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标准化种植基地建设、</w:t>
      </w:r>
      <w:r>
        <w:rPr>
          <w:rFonts w:ascii="仿宋_GB2312" w:hAnsi="仿宋_GB2312" w:cs="仿宋_GB2312" w:eastAsia="仿宋_GB2312"/>
          <w:sz w:val="32"/>
          <w:szCs w:val="32"/>
        </w:rPr>
        <w:t>繁种基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工仓储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邯郸市大名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大名县长记种养农民专业合作社、大名县红缨农机农民专业合作社、待遴选等方式确定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标准化种植基地建设、</w:t>
      </w:r>
      <w:r>
        <w:rPr>
          <w:rFonts w:ascii="仿宋_GB2312" w:hAnsi="仿宋_GB2312" w:cs="仿宋_GB2312" w:eastAsia="仿宋_GB2312"/>
          <w:sz w:val="32"/>
          <w:szCs w:val="32"/>
        </w:rPr>
        <w:t>加工仓储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工花生专用型品种筛选及品质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品牌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市巨鹿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巨鹿县松青家庭农场、巨鹿县金田丰种植专业合作社、待遴选等方式确定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标准化种植基地建设、</w:t>
      </w:r>
      <w:r>
        <w:rPr>
          <w:rFonts w:ascii="仿宋_GB2312" w:hAnsi="仿宋_GB2312" w:cs="仿宋_GB2312" w:eastAsia="仿宋_GB2312"/>
          <w:sz w:val="32"/>
          <w:szCs w:val="32"/>
        </w:rPr>
        <w:t>加工仓储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品牌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定市涞水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涞水县兴顺种植农民专业合作社、涞水县盛丰家庭农场、待遴选等方式确定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标准化种植基地建设、</w:t>
      </w:r>
      <w:r>
        <w:rPr>
          <w:rFonts w:ascii="仿宋_GB2312" w:hAnsi="仿宋_GB2312" w:cs="仿宋_GB2312" w:eastAsia="仿宋_GB2312"/>
          <w:sz w:val="32"/>
          <w:szCs w:val="32"/>
        </w:rPr>
        <w:t>繁种基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鲜食花生专用型品种筛选及品质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阜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河北醇油坊食品有限公司、阜平农业开发有限公司、阜平绿佳农业科技开发有限责任公司、待遴选等方式确定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标准化种植基地建设、</w:t>
      </w:r>
      <w:r>
        <w:rPr>
          <w:rFonts w:ascii="仿宋_GB2312" w:hAnsi="仿宋_GB2312" w:cs="仿宋_GB2312" w:eastAsia="仿宋_GB2312"/>
          <w:sz w:val="32"/>
          <w:szCs w:val="32"/>
        </w:rPr>
        <w:t>加工仓储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品牌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定市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建设主体有源成鑫农作物种植农民专业合作社、易县志良家庭农场、易县小池畔家庭农场、保定市易园生态农业科技开发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支持花生标准化种植基地建设、</w:t>
      </w:r>
      <w:r>
        <w:rPr>
          <w:rFonts w:ascii="仿宋_GB2312" w:hAnsi="仿宋_GB2312" w:cs="仿宋_GB2312" w:eastAsia="仿宋_GB2312"/>
          <w:sz w:val="32"/>
          <w:szCs w:val="32"/>
        </w:rPr>
        <w:t>繁种基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工仓储能力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优质谷子优势特色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次续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农业农村部办公厅 财政部办公厅关于做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农业产业融合发展项目申报工作的通知》（农办计财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我省实施河北省优质谷子优势特色产业集群第一次续建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蔚县、阳原</w:t>
      </w:r>
      <w:r>
        <w:rPr>
          <w:rFonts w:ascii="仿宋_GB2312" w:hAnsi="仿宋_GB2312" w:cs="仿宋_GB2312" w:eastAsia="仿宋_GB2312"/>
          <w:sz w:val="32"/>
          <w:szCs w:val="32"/>
        </w:rPr>
        <w:t>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场县、丰宁县、隆化县、青龙县、行唐县、信都区、武安市、曲周县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（市、区）</w:t>
      </w:r>
      <w:r>
        <w:rPr>
          <w:rFonts w:ascii="仿宋_GB2312" w:hAnsi="仿宋_GB2312" w:cs="仿宋_GB2312" w:eastAsia="仿宋_GB2312"/>
          <w:sz w:val="32"/>
          <w:szCs w:val="32"/>
        </w:rPr>
        <w:t>实施，建设主体、建设内容和资金额度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蔚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</w:t>
      </w:r>
      <w:r>
        <w:rPr>
          <w:rFonts w:ascii="仿宋_GB2312" w:hAnsi="仿宋_GB2312" w:cs="仿宋_GB2312" w:eastAsia="仿宋_GB2312"/>
          <w:sz w:val="32"/>
          <w:szCs w:val="32"/>
        </w:rPr>
        <w:t>万元。建设主体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蔚县优质杂粮产业化联合体、益海嘉里（张家口）食品工业有限公司、张家口萝川贡米有限公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单产提升示范基地、谷子加工设备及仓储设施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原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为河北泥河湾农业发展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支持购置新建谷子加工生产线、品牌宣传推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场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sz w:val="32"/>
          <w:szCs w:val="32"/>
        </w:rPr>
        <w:t>万元。建设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围场满族蒙古族自治县谷子产业化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谷子加工设备及仓储设施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宁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为丰宁黄旗小米农业产业化联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谷子加工设备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隆化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有隆化县佳营杂粮生产农民专业合作社、隆化县山湾乡鸿运来家庭农场、隆化县上客上福种植专业合作社、承德隆泉米业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支持建设绿色标准化种植基地、谷子加工设备及仓储设施、品牌宣传推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青龙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有青龙满族自治县白塔沟杂粮种植专业合作社、青龙满族自治县广润农业有限公司、青龙满族自治县文林家庭农场、青龙满族自治县祥露农业专业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支持建设绿色标准化种植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行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有行唐县万青种植专业合作社、行唐县龙兴贡米专业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谷子加工设备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信都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为河北亚旭农业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谷子加工设备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武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有</w:t>
      </w:r>
      <w:r>
        <w:rPr>
          <w:rFonts w:ascii="仿宋_GB2312" w:hAnsi="仿宋_GB2312" w:cs="仿宋_GB2312" w:eastAsia="仿宋_GB2312"/>
          <w:sz w:val="32"/>
          <w:szCs w:val="32"/>
        </w:rPr>
        <w:t>武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米产业化联合体、</w:t>
      </w:r>
      <w:r>
        <w:rPr>
          <w:rFonts w:ascii="仿宋_GB2312" w:hAnsi="仿宋_GB2312" w:cs="仿宋_GB2312" w:eastAsia="仿宋_GB2312"/>
          <w:sz w:val="32"/>
          <w:szCs w:val="32"/>
        </w:rPr>
        <w:t>河北金粟源米业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子管理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支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单产提升示范基地、</w:t>
      </w:r>
      <w:r>
        <w:rPr>
          <w:rFonts w:ascii="仿宋_GB2312" w:hAnsi="仿宋_GB2312" w:cs="仿宋_GB2312" w:eastAsia="仿宋_GB2312"/>
          <w:sz w:val="32"/>
          <w:szCs w:val="32"/>
        </w:rPr>
        <w:t>良种繁育与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谷子加工设备及仓储设施、品牌宣传推广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曲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为东粮谷高科技术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支持建设谷子烘干及仓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宋体"/>
      <w:bCs/>
      <w:color w:val="000000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05:00Z</dcterms:created>
  <dc:creator>Administrator</dc:creator>
  <dc:description/>
  <dc:language>en-US</dc:language>
  <cp:lastModifiedBy>李静</cp:lastModifiedBy>
  <dcterms:modified xsi:type="dcterms:W3CDTF">2025-06-04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D88CA0EC402891986F04CCE4DFAD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TIzNGI5ZmZkYWEwZDNhNzhmMTgyYTRlZGU3Y2M5ZDYiLCJ1c2VySWQiOiIzNTc3MDM1OTAifQ==</vt:lpwstr>
  </property>
</Properties>
</file>