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rPr>
          <w:rFonts w:ascii="CESI黑体-GB2312" w:hAnsi="CESI黑体-GB2312" w:eastAsia="CESI黑体-GB2312" w:cs="CESI黑体-GB2312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附件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秦皇岛市农业产业化重点龙头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仿宋-GB2312" w:hAnsi="CESI仿宋-GB2312" w:eastAsia="CESI仿宋-GB2312" w:cs="CESI仿宋-GB2312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i w:val="false"/>
          <w:i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仿宋-GB2312" w:hAnsi="CESI仿宋-GB2312" w:eastAsia="CESI仿宋-GB2312" w:cs="CESI仿宋-GB2312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  <w:lang w:eastAsia="zh-CN"/>
        </w:rPr>
        <w:t>昌黎县（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sz w:val="32"/>
          <w:szCs w:val="32"/>
          <w:lang w:val="en-US" w:eastAsia="zh-CN"/>
        </w:rPr>
        <w:t>61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  <w:lang w:val="en-US" w:eastAsia="zh-CN"/>
        </w:rPr>
        <w:t>家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</w:rPr>
        <w:t>河北顶大食品集团有限公司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</w:rPr>
        <w:t>中粮华夏长城葡萄酒有限公司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</w:rPr>
        <w:t>昌黎县嘉诚实业集团有限公司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</w:rPr>
        <w:t>昌黎佳朋商贸集团有限公司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</w:rPr>
        <w:t>秦皇岛鹏远淀粉有限公司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</w:rPr>
        <w:t>贵州茅台酒厂（集团）昌黎葡萄酒业有限公司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</w:rPr>
        <w:t>昌黎县鑫绿源食品有限公司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</w:rPr>
        <w:t>昌黎县三才食品有限责任公司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</w:rPr>
        <w:t>河北丰科生物科技有限公司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</w:rPr>
        <w:t>昌黎县四季雪面粉有限责任公司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</w:rPr>
        <w:t>昌黎县永顺食品有限公司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</w:rPr>
        <w:t>秦皇岛赢盛水产食品有限公司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</w:rPr>
        <w:t>秦皇岛市三力食品有限责任公司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</w:rPr>
        <w:t>秦皇岛晓京水产食品有限公司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</w:rPr>
        <w:t>秦皇岛神腾食品有限公司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</w:rPr>
        <w:t>秦皇岛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  <w:lang w:eastAsia="zh-CN"/>
        </w:rPr>
        <w:t>益民农产品市场服务有限公司、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</w:rPr>
        <w:t>昌黎福波斯葡萄酿酒有限公司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</w:rPr>
        <w:t>昌黎县金海葡萄酒业有限公司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</w:rPr>
        <w:t>昌黎县东诚食品有限公司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</w:rPr>
        <w:t>秦皇岛田圆食品有限公司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</w:rPr>
        <w:t>秦皇岛鼎盛海洋生态水产养殖有限公司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</w:rPr>
        <w:t>昌黎县永军冷冻食品有限公司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</w:rPr>
        <w:t>昌黎昌源毛皮有限公司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</w:rPr>
        <w:t>秦皇岛嘉诚商贸有限公司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</w:rPr>
        <w:t>昌黎县龙鑫水产养殖有限公司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</w:rPr>
        <w:t>昌黎旺生奶牛养殖专业合作社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</w:rPr>
        <w:t>昌黎惠冀再生能源利用有限公司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</w:rPr>
        <w:t>昌黎县建远肉羊养殖场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</w:rPr>
        <w:t>河北金姜农业科技有限公司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</w:rPr>
        <w:t>秦皇岛金士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  <w:lang w:eastAsia="zh-CN"/>
        </w:rPr>
        <w:t>通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</w:rPr>
        <w:t>国际葡萄酒庄有限公司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</w:rPr>
        <w:t>昌黎科丰益源饲料有限公司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</w:rPr>
        <w:t>秦皇岛市金农农业科技有限公司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</w:rPr>
        <w:t>昌黎县中昌仓储服务有限公司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</w:rPr>
        <w:t>昌黎县恒丰果蔬种植专业合作社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</w:rPr>
        <w:t>昌黎广达葡萄种植专业合作社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</w:rPr>
        <w:t>秦皇岛美烨食品有限公司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</w:rPr>
        <w:t>昌黎县鑫泽水产养殖有限公司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</w:rPr>
        <w:t>昌黎县新金铺贵强果菜种植专业合作社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</w:rPr>
        <w:t>秦皇岛健禧食品有限公司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</w:rPr>
        <w:t>昌黎县国锋食品有限公司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</w:rPr>
        <w:t>秦皇岛东洋食品有限公司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</w:rPr>
        <w:t>昌黎县万博淀粉有限公司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</w:rPr>
        <w:t>昌黎县海昌粉丝厂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  <w:lang w:eastAsia="zh-CN"/>
        </w:rPr>
        <w:t>、秦皇岛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</w:rPr>
        <w:t>吉丰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  <w:lang w:eastAsia="zh-CN"/>
        </w:rPr>
        <w:t>农业发展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</w:rPr>
        <w:t>有限公司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</w:rPr>
        <w:t>河北二季作马铃薯产业有限公司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</w:rPr>
        <w:t>昌黎县嘉诚农业科技有限公司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秦皇岛禾苗生物技术有限公司、昌黎县永旺食品有限公司、昌黎县振利水产养殖有限公司、</w:t>
      </w:r>
      <w:r>
        <w:rPr>
          <w:rFonts w:ascii="CESI仿宋-GB2312" w:hAnsi="CESI仿宋-GB2312" w:cs="CESI仿宋-GB2312" w:eastAsia="CESI仿宋-GB2312"/>
          <w:sz w:val="32"/>
          <w:szCs w:val="32"/>
        </w:rPr>
        <w:t>秦皇岛乐盛食品有限公司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</w:rPr>
        <w:t>昌黎县联盛食品有限责任公司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</w:rPr>
        <w:t>昌黎县天亮粉丝厂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</w:rPr>
        <w:t>昌黎恒昌农业服务有限公司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</w:rPr>
        <w:t>秦皇岛恒生饲料科技有限公司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</w:rPr>
        <w:t>秦皇岛木晟餐饮服务有限公司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</w:rPr>
        <w:t>昌黎县通喜农业科技有限公司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</w:rPr>
        <w:t>河北省昌黎县农用物资公司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</w:rPr>
        <w:t>昌黎县泓瑞水产养殖有限公司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</w:rPr>
        <w:t>昌黎县臻菌堂农业科技有限公司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</w:rPr>
        <w:t>秦皇岛普乐源饲料有限公司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国能昌黎生物发电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CESI仿宋-GB2312" w:hAnsi="CESI仿宋-GB2312" w:eastAsia="CESI仿宋-GB2312" w:cs="CESI仿宋-GB2312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i w:val="false"/>
          <w:i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仿宋-GB2312" w:hAnsi="CESI仿宋-GB2312" w:eastAsia="CESI仿宋-GB2312" w:cs="CESI仿宋-GB2312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  <w:lang w:eastAsia="zh-CN"/>
        </w:rPr>
        <w:t>卢龙县（</w:t>
      </w:r>
      <w:r>
        <w:rPr>
          <w:rFonts w:eastAsia="CESI仿宋-GB2312" w:cs="CESI仿宋-GB2312" w:ascii="CESI仿宋-GB2312" w:hAnsi="CESI仿宋-GB2312"/>
          <w:i w:val="false"/>
          <w:iCs w:val="false"/>
          <w:sz w:val="32"/>
          <w:szCs w:val="32"/>
          <w:lang w:val="en-US" w:eastAsia="zh-CN"/>
        </w:rPr>
        <w:t>40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  <w:lang w:val="en-US" w:eastAsia="zh-CN"/>
        </w:rPr>
        <w:t>家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CESI仿宋-GB2312" w:hAnsi="CESI仿宋-GB2312" w:eastAsia="CESI仿宋-GB2312" w:cs="CESI仿宋-GB2312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</w:rPr>
        <w:t>河北中薯农业科技有限公司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</w:rPr>
        <w:t>秦皇岛十八里食品有限公司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</w:rPr>
        <w:t>卢龙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  <w:lang w:eastAsia="zh-CN"/>
        </w:rPr>
        <w:t>县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</w:rPr>
        <w:t>昊瑞生态农业开发有限公司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</w:rPr>
        <w:t>卢龙县清喜生态农业有限公司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</w:rPr>
        <w:t>卢龙县双燕养殖有限公司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</w:rPr>
        <w:t>秦皇岛丰禾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  <w:lang w:eastAsia="zh-CN"/>
        </w:rPr>
        <w:t>农产品加工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</w:rPr>
        <w:t>有限公司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</w:rPr>
        <w:t>秦皇岛高成食品产业股份有限公司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</w:rPr>
        <w:t>秦皇岛光友薯业有限公司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</w:rPr>
        <w:t>河北农辛食品股份有限公司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</w:rPr>
        <w:t>秦皇岛玛歌葡萄酿酒有限公司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</w:rPr>
        <w:t>秦皇岛市正龙食品有限公司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</w:rPr>
        <w:t>秦皇岛天惠粮食有限公司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</w:rPr>
        <w:t>秦皇岛田园食品贸易有限公司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</w:rPr>
        <w:t>秦皇岛同友薯业有限公司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</w:rPr>
        <w:t>秦皇岛市奥星食品有限公司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</w:rPr>
        <w:t>秦皇岛市乐佳食品有限公司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</w:rPr>
        <w:t>秦皇岛薇谷农业开发有限公司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</w:rPr>
        <w:t>卢龙县四季青农作物种植专业合作社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</w:rPr>
        <w:t>秦皇岛左右庄园生态农业科技有限公司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</w:rPr>
        <w:t>卢龙县灏辰牧业有限公司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</w:rPr>
        <w:t>秦皇岛峪兴农业科技开发有限公司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</w:rPr>
        <w:t>秦皇岛市碧霞庄园农林生态开发有限公司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</w:rPr>
        <w:t>秦皇岛大恩药业有限公司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</w:rPr>
        <w:t>卢龙县君顺葡萄种植专业合作社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</w:rPr>
        <w:t>秦皇岛十里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  <w:lang w:eastAsia="zh-CN"/>
        </w:rPr>
        <w:t>八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</w:rPr>
        <w:t>乡薯制品有限公司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卢龙县龙城饲料有限公司、秦皇岛广田生态农业开发有限公司、秦皇岛浩轩生态农业经济示范园（普通合伙）、秦皇岛汇普牧业有限公司、秦皇岛市平安食品有限公司、秦皇岛雪龙食品有限公司、卢龙县孤竹小金米种植专业合作社、秦皇岛市天元牧业有限责任公司、秦皇岛市鑫宏源养殖有限公司、秦皇岛高亚食品有限公司、秦皇岛市大汉食品有限公司、</w:t>
      </w:r>
      <w:r>
        <w:rPr>
          <w:rFonts w:ascii="CESI仿宋-GB2312" w:hAnsi="CESI仿宋-GB2312" w:cs="CESI仿宋-GB2312" w:eastAsia="CESI仿宋-GB2312"/>
          <w:sz w:val="32"/>
          <w:szCs w:val="32"/>
        </w:rPr>
        <w:t>卢龙县河鑫农业有限公司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</w:rPr>
        <w:t>卢龙县钰晟农业服务有限公司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</w:rPr>
        <w:t>卢龙县秋丰薯业有限公司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</w:rPr>
        <w:t>秦皇岛市薯老头生态农业发展有限公司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仿宋-GB2312" w:hAnsi="CESI仿宋-GB2312" w:eastAsia="CESI仿宋-GB2312" w:cs="CESI仿宋-GB2312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  <w:lang w:eastAsia="zh-CN"/>
        </w:rPr>
        <w:t>青龙满族自治县（</w:t>
      </w:r>
      <w:r>
        <w:rPr>
          <w:rFonts w:eastAsia="CESI仿宋-GB2312" w:cs="CESI仿宋-GB2312" w:ascii="CESI仿宋-GB2312" w:hAnsi="CESI仿宋-GB2312"/>
          <w:i w:val="false"/>
          <w:iCs w:val="false"/>
          <w:sz w:val="32"/>
          <w:szCs w:val="32"/>
          <w:lang w:val="en-US" w:eastAsia="zh-CN"/>
        </w:rPr>
        <w:t>59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  <w:lang w:val="en-US" w:eastAsia="zh-CN"/>
        </w:rPr>
        <w:t>家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</w:rPr>
        <w:t>秦皇岛中红三融农牧有限公司、青龙满族自治县百峰贸易有限公司、青龙满族自治县海蓝牧业有限公司、青龙满族自治县京东板栗专业合作社、秦皇岛百峰食品有限公司、青龙满族自治县燕兴食品有限公司、青龙满族自治县双合盛生态农产品有限公司、青龙满族自治县众大农业有限公司、秦皇岛元正农业科技发展有限公司、秦皇岛满药本草药业股份有限公司、秦皇岛鸿祥源羊绒有限公司、河北恒茂实业有限公司、秦皇岛市禾采农业科技开发有限公司、秦皇岛盛红农业科技开发有限公司、青龙满族自治县三泰阳光牧业有限公司、青龙满族自治县万隆贸易有限责任公司、青龙满族自治县万福兴牧业养殖有限公司、河北省秦皇岛市云冠栲胶有限公司、秦皇岛市同盛医药有限公司、青龙满族自治县益朋食用菌专业合作社、秦皇岛神润农林有限公司、青龙满族自治县康尔农牧有限公司、秦皇岛市八旗龙保健饮品有限公司、青龙满族自治县祥龙畜禽养殖有限公司、秦皇岛双九食品有限公司、青龙满族自治县农兴贸易有限公司、青龙满族自治县玉权牧业有限公司、青龙满族自治县腾达养殖专业合作社、秦皇岛市瑞达牧业有限公司、青龙满族自治县军辉种植专业合作社、秦皇岛木兰菌业股份有限公司、青龙满族自治县前岭养殖专业合作社、青龙满族自治县娄杖子板栗专业合作社、青龙满族自治县扬德农业科技有限公司、青龙满族自治县绿科种植专业合作社、秦皇岛八正道生态农业发展有限公司、秦皇岛都源生态园有限公司、青龙满族自治县宏杰养殖专业合作社、青龙满族自治县芳华畜牧养殖有限公司、青龙满族自治县双山子农产品专业合作社、青龙满族自治县金红凤农业综合开发有限责任公司、秦皇岛龙姜板栗专业合作社、青龙满族自治县伟利农业开发有限公司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青龙满族自治县栗峰食品有限责任公司、秦皇岛和康源大融农牧有限公司、</w:t>
      </w:r>
      <w:r>
        <w:rPr>
          <w:rFonts w:ascii="CESI仿宋-GB2312" w:hAnsi="CESI仿宋-GB2312" w:cs="CESI仿宋-GB2312" w:eastAsia="CESI仿宋-GB2312"/>
          <w:sz w:val="32"/>
          <w:szCs w:val="32"/>
        </w:rPr>
        <w:t>秦皇岛京福隆农业发展有限公司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</w:rPr>
        <w:t>秦皇岛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市</w:t>
      </w:r>
      <w:r>
        <w:rPr>
          <w:rFonts w:ascii="CESI仿宋-GB2312" w:hAnsi="CESI仿宋-GB2312" w:cs="CESI仿宋-GB2312" w:eastAsia="CESI仿宋-GB2312"/>
          <w:sz w:val="32"/>
          <w:szCs w:val="32"/>
        </w:rPr>
        <w:t>在旗食品有限公司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</w:rPr>
        <w:t>河北金帆船食品有限公司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</w:rPr>
        <w:t>秦皇岛满药本草生物科技有限公司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</w:rPr>
        <w:t>秦皇岛宏果食品有限公司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</w:rPr>
        <w:t>青龙满族自治县燕文果品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专业</w:t>
      </w:r>
      <w:r>
        <w:rPr>
          <w:rFonts w:ascii="CESI仿宋-GB2312" w:hAnsi="CESI仿宋-GB2312" w:cs="CESI仿宋-GB2312" w:eastAsia="CESI仿宋-GB2312"/>
          <w:sz w:val="32"/>
          <w:szCs w:val="32"/>
        </w:rPr>
        <w:t>合作社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</w:rPr>
        <w:t>青龙满族自治县意阳绒山羊养殖有限公司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</w:rPr>
        <w:t>河北文秀农业有限公司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</w:rPr>
        <w:t>秦皇岛华村食品有限公司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</w:rPr>
        <w:t>青龙满族自治县连云板栗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专业</w:t>
      </w:r>
      <w:r>
        <w:rPr>
          <w:rFonts w:ascii="CESI仿宋-GB2312" w:hAnsi="CESI仿宋-GB2312" w:cs="CESI仿宋-GB2312" w:eastAsia="CESI仿宋-GB2312"/>
          <w:sz w:val="32"/>
          <w:szCs w:val="32"/>
        </w:rPr>
        <w:t>合作社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</w:rPr>
        <w:t>青龙满族自治县</w:t>
      </w:r>
      <w:r>
        <w:rPr>
          <w:rFonts w:ascii="CESI仿宋-GB2312" w:hAnsi="CESI仿宋-GB2312" w:cs="CESI仿宋-GB2312" w:eastAsia="CESI仿宋-GB2312"/>
          <w:bCs/>
          <w:sz w:val="32"/>
          <w:szCs w:val="32"/>
        </w:rPr>
        <w:t>富丰农业有限公司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</w:rPr>
        <w:t>青龙满族自治县燕欣板栗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专业</w:t>
      </w:r>
      <w:r>
        <w:rPr>
          <w:rFonts w:ascii="CESI仿宋-GB2312" w:hAnsi="CESI仿宋-GB2312" w:cs="CESI仿宋-GB2312" w:eastAsia="CESI仿宋-GB2312"/>
          <w:sz w:val="32"/>
          <w:szCs w:val="32"/>
        </w:rPr>
        <w:t>合作社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</w:rPr>
        <w:t>青龙满族自治县栗兴农业有限公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司、河北六青菌业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仿宋-GB2312" w:hAnsi="CESI仿宋-GB2312" w:eastAsia="CESI仿宋-GB2312" w:cs="CESI仿宋-GB2312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i w:val="false"/>
          <w:i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仿宋-GB2312" w:hAnsi="CESI仿宋-GB2312" w:eastAsia="CESI仿宋-GB2312" w:cs="CESI仿宋-GB2312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  <w:lang w:eastAsia="zh-CN"/>
        </w:rPr>
        <w:t>抚宁区（</w:t>
      </w:r>
      <w:r>
        <w:rPr>
          <w:rFonts w:eastAsia="CESI仿宋-GB2312" w:cs="CESI仿宋-GB2312" w:ascii="CESI仿宋-GB2312" w:hAnsi="CESI仿宋-GB2312"/>
          <w:i w:val="false"/>
          <w:iCs w:val="false"/>
          <w:sz w:val="32"/>
          <w:szCs w:val="32"/>
          <w:lang w:val="en-US" w:eastAsia="zh-CN"/>
        </w:rPr>
        <w:t>23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  <w:lang w:val="en-US" w:eastAsia="zh-CN"/>
        </w:rPr>
        <w:t>家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CESI仿宋-GB2312" w:hAnsi="CESI仿宋-GB2312" w:eastAsia="CESI仿宋-GB2312" w:cs="CESI仿宋-GB2312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</w:rPr>
        <w:t>秦皇岛骊骅淀粉股份有限公司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</w:rPr>
        <w:t>河北宏都实业集团有限公司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</w:rPr>
        <w:t>秦皇岛国民果品经贸股份有限公司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</w:rPr>
        <w:t>秦皇岛燕山板栗食品有限公司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</w:rPr>
        <w:t>抚宁县第一粮库有限责任公司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</w:rPr>
        <w:t>秦皇岛骊骅粮油有限公司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</w:rPr>
        <w:t>秦皇岛丰满生物科技有限公司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</w:rPr>
        <w:t>秦皇岛新嘉源粮油有限公司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</w:rPr>
        <w:t>秦皇岛小江蔬菜专业合作社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  <w:lang w:eastAsia="zh-CN"/>
        </w:rPr>
        <w:t>、抚宁县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</w:rPr>
        <w:t>千奥骊城农副产品有限公司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</w:rPr>
        <w:t>秦皇岛市抚宁区安鑫水果种植专业合作社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</w:rPr>
        <w:t>秦皇岛骊都粮油有限公司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</w:rPr>
        <w:t>秦皇岛恒野蔬菜有限公司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</w:rPr>
        <w:t>秦皇岛龙鼎调味品有限公司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</w:rPr>
        <w:t>抚宁县众和果蔬种植专业合作社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</w:rPr>
        <w:t>秦皇岛市京东调味食品厂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</w:rPr>
        <w:t>秦皇岛益尔生物科技有限公司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</w:rPr>
        <w:t>抚宁区榆关镇山美家庭农场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</w:rPr>
        <w:t>秦皇岛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  <w:lang w:eastAsia="zh-CN"/>
        </w:rPr>
        <w:t>市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</w:rPr>
        <w:t>三枫饲料加工有限公司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</w:rPr>
        <w:t>秦皇岛天马食品厂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</w:rPr>
        <w:t>秦皇岛双裕食品制造有限公司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</w:rPr>
        <w:t>秦皇岛善源养殖有限公司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秦皇岛水米田农牧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仿宋-GB2312" w:hAnsi="CESI仿宋-GB2312" w:eastAsia="CESI仿宋-GB2312" w:cs="CESI仿宋-GB2312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  <w:lang w:eastAsia="zh-CN"/>
        </w:rPr>
        <w:t>海港区（</w:t>
      </w:r>
      <w:r>
        <w:rPr>
          <w:rFonts w:eastAsia="CESI仿宋-GB2312" w:cs="CESI仿宋-GB2312" w:ascii="CESI仿宋-GB2312" w:hAnsi="CESI仿宋-GB2312"/>
          <w:i w:val="false"/>
          <w:iCs w:val="false"/>
          <w:sz w:val="32"/>
          <w:szCs w:val="32"/>
          <w:lang w:val="en-US" w:eastAsia="zh-CN"/>
        </w:rPr>
        <w:t>31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  <w:lang w:val="en-US" w:eastAsia="zh-CN"/>
        </w:rPr>
        <w:t>家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</w:rPr>
        <w:t>秦皇岛金海粮油工业有限公司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</w:rPr>
        <w:t>河北樱萃园农业科技有限公司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</w:rPr>
        <w:t>秦皇岛海洋食品有限公司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</w:rPr>
        <w:t>秦皇岛豪盛海产品养殖开发基地有限公司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</w:rPr>
        <w:t>秦皇岛市杰艺荔园蔬菜种植有限公司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</w:rPr>
        <w:t>秦皇岛冀盛物流有限公司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</w:rPr>
        <w:t>秦皇岛信发畜牧有限公司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</w:rPr>
        <w:t>秦皇岛夏都菌业股份有限公司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  <w:lang w:eastAsia="zh-CN"/>
        </w:rPr>
        <w:t>、秦皇岛中昊粮食物流集团有限公司、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</w:rPr>
        <w:t>秦皇岛鑫彤农副产品有限公司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</w:rPr>
        <w:t>香海粮油（秦皇岛）工业有限公司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</w:rPr>
        <w:t>秦皇岛富滋食品有限公司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</w:rPr>
        <w:t>秦皇岛市新港水产有限公司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</w:rPr>
        <w:t>鲜美家电子商务秦皇岛有限公司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</w:rPr>
        <w:t>秦皇岛海丰水产有限公司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</w:rPr>
        <w:t>秦皇岛市福寿食品有限公司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</w:rPr>
        <w:t>秦皇岛木兰农业开发有限公司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</w:rPr>
        <w:t>秦皇岛秦家味物流配送有限公司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</w:rPr>
        <w:t>秦皇岛金海特种食用油工业有限公司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</w:rPr>
        <w:t>秦皇岛市海东青食品有限公司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</w:rPr>
        <w:t>秦皇岛供源农业科技有限公司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</w:rPr>
        <w:t>秦皇岛清溪农业科技开发有限公司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秦皇岛秦乡米面加工厂、秦皇岛市金海马海产品有限公司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秦皇岛海港区金牧种鸡场、</w:t>
      </w:r>
      <w:r>
        <w:rPr>
          <w:rFonts w:ascii="CESI仿宋-GB2312" w:hAnsi="CESI仿宋-GB2312" w:cs="CESI仿宋-GB2312" w:eastAsia="CESI仿宋-GB2312"/>
          <w:sz w:val="32"/>
          <w:szCs w:val="32"/>
        </w:rPr>
        <w:t>秦皇岛增远农副食品加工有限公司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</w:rPr>
        <w:t>秦皇岛拓鸿贸易有限公司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</w:rPr>
        <w:t>秦皇岛市新供销农副产品有限公司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</w:rPr>
        <w:t>秦皇岛鸿醇科技有限公司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秦皇岛市稷中食品有限公司、秦皇岛财参堂食品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ESI仿宋-GB2312" w:hAnsi="CESI仿宋-GB2312" w:eastAsia="CESI仿宋-GB2312" w:cs="CESI仿宋-GB2312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i w:val="false"/>
          <w:i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仿宋-GB2312" w:hAnsi="CESI仿宋-GB2312" w:eastAsia="CESI仿宋-GB2312" w:cs="CESI仿宋-GB2312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  <w:lang w:eastAsia="zh-CN"/>
        </w:rPr>
        <w:t>山海关区（</w:t>
      </w:r>
      <w:r>
        <w:rPr>
          <w:rFonts w:eastAsia="CESI仿宋-GB2312" w:cs="CESI仿宋-GB2312" w:ascii="CESI仿宋-GB2312" w:hAnsi="CESI仿宋-GB2312"/>
          <w:i w:val="false"/>
          <w:iCs w:val="false"/>
          <w:sz w:val="32"/>
          <w:szCs w:val="32"/>
          <w:lang w:val="en-US" w:eastAsia="zh-CN"/>
        </w:rPr>
        <w:t>8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  <w:lang w:val="en-US" w:eastAsia="zh-CN"/>
        </w:rPr>
        <w:t>家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i w:val="false"/>
          <w:i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</w:rPr>
        <w:t>秦皇岛正大有限公司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</w:rPr>
        <w:t>正大食品企业（秦皇岛）有限公司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</w:rPr>
        <w:t>秦皇岛三融食品有限公司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</w:rPr>
        <w:t>秦皇岛市山海关药业有限责任公司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</w:rPr>
        <w:t>秦皇岛巽海食品有限公司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秦皇岛市丰泽园酱业有限公司、秦皇岛双伟蔬菜经纪服务有限公司、</w:t>
      </w:r>
      <w:r>
        <w:rPr>
          <w:rFonts w:ascii="CESI仿宋-GB2312" w:hAnsi="CESI仿宋-GB2312" w:cs="CESI仿宋-GB2312" w:eastAsia="CESI仿宋-GB2312"/>
          <w:sz w:val="32"/>
          <w:szCs w:val="32"/>
        </w:rPr>
        <w:t>秦皇岛琳海生态农业有限公司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CESI仿宋-GB2312" w:hAnsi="CESI仿宋-GB2312" w:eastAsia="CESI仿宋-GB2312" w:cs="CESI仿宋-GB2312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i w:val="false"/>
          <w:i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仿宋-GB2312" w:hAnsi="CESI仿宋-GB2312" w:eastAsia="CESI仿宋-GB2312" w:cs="CESI仿宋-GB2312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  <w:lang w:eastAsia="zh-CN"/>
        </w:rPr>
        <w:t>北戴河区（</w:t>
      </w:r>
      <w:r>
        <w:rPr>
          <w:rFonts w:eastAsia="CESI仿宋-GB2312" w:cs="CESI仿宋-GB2312" w:ascii="CESI仿宋-GB2312" w:hAnsi="CESI仿宋-GB2312"/>
          <w:i w:val="false"/>
          <w:iCs w:val="false"/>
          <w:sz w:val="32"/>
          <w:szCs w:val="32"/>
          <w:lang w:val="en-US" w:eastAsia="zh-CN"/>
        </w:rPr>
        <w:t>5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  <w:lang w:val="en-US" w:eastAsia="zh-CN"/>
        </w:rPr>
        <w:t>家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CESI仿宋-GB2312" w:hAnsi="CESI仿宋-GB2312" w:eastAsia="CESI仿宋-GB2312" w:cs="CESI仿宋-GB2312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</w:rPr>
        <w:t>秦皇岛市北戴河金三红食品有限公司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</w:rPr>
        <w:t>秦皇岛龙聚森食品有限公司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</w:rPr>
        <w:t>秦皇岛市北戴河区集发生态农业观光园有限公司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秦皇岛双骏食品有限公司、秦皇岛丰硕生态农业开发股份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仿宋-GB2312" w:hAnsi="CESI仿宋-GB2312" w:eastAsia="CESI仿宋-GB2312" w:cs="CESI仿宋-GB2312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i w:val="false"/>
          <w:i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仿宋-GB2312" w:hAnsi="CESI仿宋-GB2312" w:eastAsia="CESI仿宋-GB2312" w:cs="CESI仿宋-GB2312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  <w:lang w:eastAsia="zh-CN"/>
        </w:rPr>
        <w:t>开发区（</w:t>
      </w:r>
      <w:r>
        <w:rPr>
          <w:rFonts w:eastAsia="CESI仿宋-GB2312" w:cs="CESI仿宋-GB2312" w:ascii="CESI仿宋-GB2312" w:hAnsi="CESI仿宋-GB2312"/>
          <w:i w:val="false"/>
          <w:iCs w:val="false"/>
          <w:sz w:val="32"/>
          <w:szCs w:val="32"/>
          <w:lang w:val="en-US" w:eastAsia="zh-CN"/>
        </w:rPr>
        <w:t>5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  <w:lang w:val="en-US" w:eastAsia="zh-CN"/>
        </w:rPr>
        <w:t>家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CESI仿宋-GB2312" w:hAnsi="CESI仿宋-GB2312" w:eastAsia="CESI仿宋-GB2312" w:cs="CESI仿宋-GB2312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</w:rPr>
        <w:t>秦皇岛金海食品工业有限公司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</w:rPr>
        <w:t>中粮面业（秦皇岛）鹏泰有限公司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</w:rPr>
        <w:t>领先生物农业股份有限公司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</w:rPr>
        <w:t>秦皇岛汉生农业科技开发股份有限公司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</w:rPr>
        <w:t>秦皇岛本源农业科技开发有限公司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CESI仿宋-GB2312" w:hAnsi="CESI仿宋-GB2312" w:eastAsia="CESI仿宋-GB2312" w:cs="CESI仿宋-GB2312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i w:val="false"/>
          <w:i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仿宋-GB2312" w:hAnsi="CESI仿宋-GB2312" w:eastAsia="CESI仿宋-GB2312" w:cs="CESI仿宋-GB2312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  <w:lang w:eastAsia="zh-CN"/>
        </w:rPr>
        <w:t>北戴河新区（</w:t>
      </w:r>
      <w:r>
        <w:rPr>
          <w:rFonts w:eastAsia="CESI仿宋-GB2312" w:cs="CESI仿宋-GB2312" w:ascii="CESI仿宋-GB2312" w:hAnsi="CESI仿宋-GB2312"/>
          <w:i w:val="false"/>
          <w:iCs w:val="false"/>
          <w:sz w:val="32"/>
          <w:szCs w:val="32"/>
          <w:lang w:val="en-US" w:eastAsia="zh-CN"/>
        </w:rPr>
        <w:t>20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  <w:lang w:val="en-US" w:eastAsia="zh-CN"/>
        </w:rPr>
        <w:t>家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</w:rPr>
        <w:t>昌黎县筑鑫实业有限公司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</w:rPr>
        <w:t>秦皇岛成隆冷冻食品有限公司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</w:rPr>
        <w:t>秦皇岛市嘉田工贸有限公司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</w:rPr>
        <w:t>河北七里海旅游开发有限公司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</w:rPr>
        <w:t>秦皇岛市江鑫水产冷冻有限公司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</w:rPr>
        <w:t>秦皇岛鹰德食品有限公司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</w:rPr>
        <w:t>秦皇岛仁信米业有限公司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</w:rPr>
        <w:t>秦皇岛启民水产养殖有限公司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</w:rPr>
        <w:t>秦皇岛宏发水产有限责任公司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</w:rPr>
        <w:t>昌黎县海东水产食品有限责任公司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</w:rPr>
        <w:t>秦皇岛海鹰水产有限公司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</w:rPr>
        <w:t>秦皇岛沿海木业有限责任公司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</w:rPr>
        <w:t>昌黎县嘉辉水产食品有限责任公司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</w:rPr>
        <w:t>秦皇岛靖坤食品有限责任公司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</w:rPr>
        <w:t>秦皇岛振平水产有限公司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</w:rPr>
        <w:t>秦皇岛港湾水产有限公司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</w:rPr>
        <w:t>昌黎县禄权水产有限责任公司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秦皇岛江鹏水产养殖科技开发有限公司、</w:t>
      </w:r>
      <w:r>
        <w:rPr>
          <w:rFonts w:ascii="CESI仿宋-GB2312" w:hAnsi="CESI仿宋-GB2312" w:cs="CESI仿宋-GB2312" w:eastAsia="CESI仿宋-GB2312"/>
          <w:sz w:val="32"/>
          <w:szCs w:val="32"/>
        </w:rPr>
        <w:t>秦皇岛泽鑫食品有限公司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秦皇岛京海水产食品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CESI仿宋-GB2312" w:hAnsi="CESI仿宋-GB2312" w:eastAsia="CESI仿宋-GB2312" w:cs="CESI仿宋-GB2312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i w:val="false"/>
          <w:i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" w:hAnsi="CESI仿宋-GB2312" w:eastAsia="CESI仿宋-GB2312" w:cs="CESI仿宋-GB2312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i w:val="false"/>
          <w:iCs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_GBK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5-03-12T17:1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