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河北省农业产业化重点龙头企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拟推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名  单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共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69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昌黎县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7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家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顶大食品集团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中粮华夏长城葡萄酒有限公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司、</w:t>
      </w:r>
      <w:r>
        <w:rPr>
          <w:rFonts w:ascii="CESI仿宋-GB2312" w:hAnsi="CESI仿宋-GB2312" w:cs="CESI仿宋-GB2312" w:eastAsia="CESI仿宋-GB2312"/>
          <w:sz w:val="32"/>
          <w:szCs w:val="32"/>
        </w:rPr>
        <w:t>昌黎县嘉诚实业集团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昌黎佳朋商贸集团有限公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司、</w:t>
      </w:r>
      <w:r>
        <w:rPr>
          <w:rFonts w:ascii="CESI仿宋-GB2312" w:hAnsi="CESI仿宋-GB2312" w:cs="CESI仿宋-GB2312" w:eastAsia="CESI仿宋-GB2312"/>
          <w:sz w:val="32"/>
          <w:szCs w:val="32"/>
        </w:rPr>
        <w:t>秦皇岛鹏远淀粉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贵州茅台酒厂（集团）昌黎葡萄酒业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昌黎县鑫绿源食品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昌黎县三才食品有限责任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河北丰科生物科技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秦皇岛金士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通</w:t>
      </w:r>
      <w:r>
        <w:rPr>
          <w:rFonts w:ascii="CESI仿宋-GB2312" w:hAnsi="CESI仿宋-GB2312" w:cs="CESI仿宋-GB2312" w:eastAsia="CESI仿宋-GB2312"/>
          <w:sz w:val="32"/>
          <w:szCs w:val="32"/>
        </w:rPr>
        <w:t>国际葡萄酒庄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昌黎县金海葡萄酒业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昌黎县永顺食品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秦皇岛赢盛水产食品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秦皇岛市三力食品有限责任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昌黎县万博淀粉有限公司、昌黎恒昌农业服务有限公司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秦皇岛吉丰农业发展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卢龙县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6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家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农辛食品股份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秦皇岛丰禾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农产品加工</w:t>
      </w:r>
      <w:r>
        <w:rPr>
          <w:rFonts w:ascii="CESI仿宋-GB2312" w:hAnsi="CESI仿宋-GB2312" w:cs="CESI仿宋-GB2312" w:eastAsia="CESI仿宋-GB2312"/>
          <w:sz w:val="32"/>
          <w:szCs w:val="32"/>
        </w:rPr>
        <w:t>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秦皇岛市正龙食品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河北中薯农业科技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卢龙县四季青农作物种植专业合作社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卢龙县河鑫农业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青龙县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家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秦皇岛中红三融农牧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青龙满族自治县双合盛生态农产品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秦皇岛盛红农业科技开发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青龙满族自治县百峰贸易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秦皇岛市禾采农业科技开发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秦皇岛鸿祥源羊绒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秦皇岛木兰菌业股份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青龙满族自治县万隆贸易有限责任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青龙满族自治县众大农业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秦皇岛百峰食品有限公司、秦皇岛市八旗龙保健饮品有限公司、秦皇岛市同盛医药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抚宁区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9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家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秦皇岛骊骅淀粉股份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河北宏都实业集团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秦皇岛燕山板栗食品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抚宁县第一粮库有限责任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秦皇岛国民果品经贸股份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秦皇岛骊骅粮油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益尔生物科技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秦皇岛市善源养殖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秦皇岛新嘉源粮油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海港区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9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家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秦皇岛金海粮油工业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秦皇岛中昊物流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香海粮油（秦皇岛）工业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秦皇岛富滋食品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秦皇岛海洋食品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秦皇岛夏都菌业股份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秦皇岛金海特种食用油工业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秦皇岛冀盛物流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秦皇岛市海东青食品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山海关区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家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秦皇岛正大有限公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司、</w:t>
      </w:r>
      <w:r>
        <w:rPr>
          <w:rFonts w:ascii="CESI仿宋-GB2312" w:hAnsi="CESI仿宋-GB2312" w:cs="CESI仿宋-GB2312" w:eastAsia="CESI仿宋-GB2312"/>
          <w:sz w:val="32"/>
          <w:szCs w:val="32"/>
        </w:rPr>
        <w:t>正大食品企业（秦皇岛）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秦皇岛三融食品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秦皇岛市山海关药业有限责任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北戴河区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家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秦皇岛龙聚森食品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秦皇岛市北戴河区集发生态农业观光园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开发区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家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中粮面业（秦皇岛）鹏泰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领先生物农业股份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秦皇岛汉生农业科技开发股份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秦皇岛金海食品工业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北戴河新区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6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家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秦皇岛成隆冷冻食品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秦皇岛海鹰水产有限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昌黎县禄权水产有限责任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昌黎县嘉辉水产食品有限责任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秦皇岛靖坤食品有限责任公司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秦皇岛港湾水产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Normal"/>
        <w:spacing w:lineRule="auto" w:line="360"/>
        <w:ind w:right="318" w:firstLine="642"/>
        <w:rPr>
          <w:rFonts w:ascii="仿宋;方正仿宋_GBK" w:hAnsi="仿宋;方正仿宋_GBK" w:eastAsia="仿宋;方正仿宋_GBK" w:cs="仿宋;方正仿宋_GBK"/>
          <w:b/>
          <w:b/>
          <w:color w:val="FF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FF0000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5-03-12T17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