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47"/>
        <w:gridCol w:w="960"/>
        <w:gridCol w:w="1260"/>
        <w:gridCol w:w="3480"/>
        <w:gridCol w:w="4305"/>
        <w:gridCol w:w="1155"/>
        <w:gridCol w:w="858"/>
      </w:tblGrid>
      <w:tr>
        <w:trPr>
          <w:trHeight w:val="900" w:hRule="atLeast"/>
        </w:trPr>
        <w:tc>
          <w:tcPr>
            <w:tcW w:w="139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河北省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-2026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农机购置与应用补贴机具最高补贴额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览表（第二批）公告稿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具大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具小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配置与参数要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补贴额（元）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幅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—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幅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5c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数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翻转机构型式：液压翻转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幅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及以上翻转犁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幅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5c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数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翻转机构型式：液压翻转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幅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—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翻转犁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幅宽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数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翻转机构型式：液压翻转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幅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—45cm,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及以上翻转犁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幅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45c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数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翻转机构型式：液压翻转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幅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及以上翻转犁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幅宽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体数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翻转机构型式：液压翻转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压器（专项鉴定）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镇压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鉴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幅宽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m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压器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镇压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压辊材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覆土装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叠机构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质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kg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压器（专项鉴定）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引式镇压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引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幅宽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（块）茎种子播种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根茎作物播种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≤播种行数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（块）茎种子播种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根茎作物播种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种行数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秧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辅助驾驶四轮乘坐式水稻插秧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乘坐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；前装辅助驾驶（系统）设备（卫星接收机板卡类型及频点：北斗信号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汽油机田园管理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燃油种类：汽油；发动机标定功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柴油机田园管理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燃油种类：柴油；发动机标定功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灌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灌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—85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盘式喷灌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盘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65mm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85m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水软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管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灌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灌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卷盘式喷灌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盘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m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水软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管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灌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灌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喷灌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支轴式喷灌机或平移式喷灌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毎跨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kg/s 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及以上自走轮式谷物联合收割机（含自走半履带式）</w:t>
            </w:r>
          </w:p>
        </w:tc>
        <w:tc>
          <w:tcPr>
            <w:tcW w:w="4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喂入量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≥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lang w:val="en-US" w:eastAsia="zh-CN" w:bidi="ar"/>
              </w:rPr>
              <w:t>7kg/s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；自走轮式（含自走半履带式）；喂入方式：全喂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12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kg/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辅助驾驶自走轮式谷物联合收割机（含自走半履带式）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喂入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kg/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自走轮式（含自走半履带式）；喂入方式：全喂入；幅宽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配套动力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8kW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前装辅助驾驶（系统）设备（卫星接收机板卡类型及频点：北斗信号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kg/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辅助驾驶自走履带式谷物联合收割机（全喂入）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喂入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kg/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自走履带式；喂入方式：全喂入；前装辅助驾驶（系统）设备（卫星接收机板卡类型及频点：北斗信号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辅助驾驶自走式玉米籽粒联合收获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割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幅宽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；前装辅助驾驶（系统）设备（卫星接收机板卡类型及频点：北斗信号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—12kg/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轮式大豆收获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型式：自走轮式，全喂入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kg/s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喂入量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kg/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拨禾轮型式：弹齿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kg/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辅助驾驶自走轮式大豆收获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型式：自走轮式，全喂入；喂入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kg/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拨禾轮型式：弹齿式；前装辅助驾驶（系统）设备（卫星接收机板卡类型及频点：北斗信号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kg/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辅助驾驶自走履带式大豆收获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型式：自走履带式，全喂入；喂入量≥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/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拨禾轮型式：弹齿式；前装辅助驾驶（系统）设备（卫星接收机板卡类型及频点：北斗信号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菜籽收获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kg/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自走轮式油菜籽收获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喂入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kg/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自走轮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—1.5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机构工作幅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.5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式或牵引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—2.1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机构工作幅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2.1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式或牵引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花生收获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机构工作幅宽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式或牵引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花生联合收获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幅宽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挖掘、摘果、清选、集果等功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自走式花生捡拾收获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捡拾幅宽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发动机功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kW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捡拾、摘果、清选、集果等功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捡拾收获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捡拾幅宽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捡拾、摘果、清选、集果等功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摘果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动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1kw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摘果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7kw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动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1kw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摘果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动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kw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摘果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动力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kw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料作物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菜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甜菜收获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数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菜茶烟草药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类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自走式辣椒收获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幅宽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动力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W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种植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菌生产设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料装瓶（袋）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菌自动装袋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自动控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功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w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装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种植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菌生产设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料装瓶（袋）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自动装袋扎口一体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自动控制装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感应安全装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扎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h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业废弃物处理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废弃物处理设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压块（粒、棒）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/H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秸秆压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、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/H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搂草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指轮式液压折叠搂草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搂幅宽度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折叠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轮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—1.5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收集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幅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.5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器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甩刀式、锤爪式或其它型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-2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秸秆收集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幅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2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器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甩刀式、锤爪式或其它型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秸秆收集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幅宽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集器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甩刀式、锤爪式或其它型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t/h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铡草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t/h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9t/h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5t/h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铡草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t/h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5t/h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—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子工作直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550mm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饲料（草）粉碎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子工作直径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m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t/h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揉丝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t/h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0t/h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t/h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揉丝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t/h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立式混合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室容积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³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卧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室容积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³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9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全混合日粮制备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³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搅拌室容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9m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—12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全混合日粮制备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m³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搅拌室容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2m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饲料全混合日粮制备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搅拌室容积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繁育设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孵化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—50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孵化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≤蛋容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50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繁育设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孵化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及以上孵化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容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养殖废弃物及病死畜禽处理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粪污资源化利用设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粪污固液分离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筒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—0.5m²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污固液分离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²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筒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5m²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挤压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养殖废弃物及病死畜禽处理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粪污资源化利用设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粪污固液分离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筒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²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粪污固液分离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筒面积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²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挤压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养殖废弃物及病死畜禽处理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粪污资源化利用设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粪污固液分离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筛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²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粪污固液分离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筛面积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²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挤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备振动电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养殖废弃物及病死畜禽处理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粪污资源化利用设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粪便发酵处理设备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罐式畜禽粪便发酵处理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料容器容积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初加工机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料果（籽）脱（剥）壳机谷物（粮食）干燥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/h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花生脱壳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t/h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自动上料、除杂设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间监测及作业监控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间作业监控设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驾驶（系统）设备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驾驶（系统）设备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星接收机板卡类型及频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斗信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线度精度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cm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—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动力换挡辅助驾驶智控拖拉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；驱动方式：四轮驱动；换挡方式：部分动力换挡、动力换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向、无级变速；智能控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使用质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发动机标定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/kW)≥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前装辅助驾驶（系统）设备（卫星接收机板卡类型及频点：北斗信号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—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动力换挡辅助驾驶智控拖拉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；驱动方式：四轮驱动；换挡方式：部分动力换挡、动力换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向、无级变速；智能控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使用质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发动机标定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/kW)≥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前装辅助驾驶（系统）设备（卫星接收机板卡类型及频点：北斗信号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—1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动力换挡辅助驾驶智控拖拉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；驱动方式：四轮驱动；换挡方式：部分动力换挡、动力换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向、无级变速；智能控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使用质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发动机标定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/kW)≥4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前装辅助驾驶（系统）设备（卫星接收机板卡类型及频点：北斗信号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—1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动力换挡辅助驾驶智控拖拉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；驱动方式：四轮驱动；换挡方式：部分动力换挡、动力换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向、无级变速；智能控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使用质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发动机标定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/kW)≥4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前装辅助驾驶（系统）设备（卫星接收机板卡类型及频点：北斗信号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—1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动力换挡辅助驾驶智控拖拉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；驱动方式：四轮驱动；换挡方式：部分动力换挡、动力换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向、无级变速；智能控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使用质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发动机标定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/kW)≥4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前装辅助驾驶（系统）设备（卫星接收机板卡类型及频点：北斗信号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—1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动力换挡辅助驾驶智控拖拉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；驱动方式：四轮驱动；换挡方式：部分动力换挡、动力换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向、无级变速；智能控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使用质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发动机标定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/kW)≥4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前装辅助驾驶（系统）设备（卫星接收机板卡类型及频点：北斗信号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—2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动力换挡辅助驾驶智控拖拉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；驱动方式：四轮驱动；换挡方式：部分动力换挡、动力换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向、无级变速；智能控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使用质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发动机标定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/kW)≥4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前装辅助驾驶（系统）设备（卫星接收机板卡类型及频点：北斗信号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动力机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及以上四轮驱动动力换挡辅助驾驶智控拖拉机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；驱动方式：四轮驱动；换挡方式：部分动力换挡、动力换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向、无级变速；智能控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使用质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发动机标定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/kW)≥4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前装辅助驾驶（系统）设备（卫星接收机板卡类型及频点：北斗信号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-0.1MW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热风炉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MW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功率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MW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燃料种类：生物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2-25T15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